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spacing w:before="0" w:after="0"/>
        <w:jc w:val="right"/>
        <w:rPr>
          <w:rFonts w:eastAsia="Calibri"/>
          <w:color w:val="auto"/>
          <w:sz w:val="22"/>
          <w:szCs w:val="24"/>
          <w:lang w:eastAsia="en-US"/>
        </w:rPr>
      </w:pPr>
      <w:r>
        <w:rPr>
          <w:rFonts w:eastAsia="Calibri"/>
          <w:color w:val="auto"/>
          <w:sz w:val="22"/>
          <w:szCs w:val="24"/>
          <w:lang w:eastAsia="en-US"/>
        </w:rPr>
        <w:t>Приложение № 2</w:t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rFonts w:eastAsia="Calibri"/>
          <w:color w:val="auto"/>
          <w:sz w:val="22"/>
          <w:szCs w:val="24"/>
          <w:lang w:eastAsia="en-US"/>
        </w:rPr>
        <w:t>к Государственному контракту</w:t>
      </w:r>
    </w:p>
    <w:p>
      <w:pPr>
        <w:pStyle w:val="Normal"/>
        <w:suppressAutoHyphens w:val="false"/>
        <w:bidi w:val="0"/>
        <w:spacing w:before="0" w:after="0"/>
        <w:jc w:val="right"/>
        <w:rPr>
          <w:rFonts w:eastAsia="Calibri"/>
          <w:color w:val="auto"/>
          <w:sz w:val="22"/>
          <w:szCs w:val="24"/>
          <w:lang w:eastAsia="en-US"/>
        </w:rPr>
      </w:pPr>
      <w:r>
        <w:rPr>
          <w:rFonts w:eastAsia="Calibri"/>
          <w:color w:val="auto"/>
          <w:sz w:val="22"/>
          <w:szCs w:val="24"/>
          <w:lang w:eastAsia="en-US"/>
        </w:rPr>
        <w:t xml:space="preserve">от «___»___________20__ г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bidi w:val="0"/>
        <w:spacing w:before="0" w:after="0"/>
        <w:jc w:val="right"/>
        <w:rPr/>
      </w:pPr>
      <w:r>
        <w:rPr>
          <w:rFonts w:eastAsia="Calibri"/>
          <w:color w:val="auto"/>
          <w:sz w:val="22"/>
          <w:szCs w:val="24"/>
          <w:lang w:eastAsia="en-US"/>
        </w:rPr>
        <w:t>№</w:t>
      </w:r>
      <w:r>
        <w:rPr>
          <w:rFonts w:eastAsia="Calibri"/>
          <w:color w:val="auto"/>
          <w:sz w:val="22"/>
          <w:szCs w:val="24"/>
          <w:lang w:eastAsia="en-US"/>
        </w:rPr>
        <w:t>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bidi w:val="0"/>
        <w:spacing w:lineRule="atLeast" w:line="240" w:before="0" w:after="0"/>
        <w:ind w:left="0" w:right="0" w:firstLine="540"/>
        <w:jc w:val="both"/>
        <w:rPr>
          <w:rFonts w:eastAsia="Calibri"/>
          <w:color w:val="auto"/>
          <w:sz w:val="22"/>
          <w:szCs w:val="24"/>
          <w:lang w:eastAsia="en-US"/>
        </w:rPr>
      </w:pPr>
      <w:r>
        <w:rPr>
          <w:rFonts w:eastAsia="Calibri"/>
          <w:color w:val="auto"/>
          <w:sz w:val="22"/>
          <w:szCs w:val="24"/>
          <w:lang w:eastAsia="en-US"/>
        </w:rPr>
      </w:r>
    </w:p>
    <w:p>
      <w:pPr>
        <w:pStyle w:val="Normal"/>
        <w:bidi w:val="0"/>
        <w:spacing w:lineRule="atLeast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Heading2"/>
        <w:keepLines w:val="false"/>
        <w:tabs>
          <w:tab w:val="left" w:pos="709" w:leader="none"/>
        </w:tabs>
        <w:bidi w:val="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оставку мобильных автоматизированных рабочих мест (АРМ) для оснащения бригад скорой медицинской помощи в рамках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проекта Республики Алтай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 закупк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Поставка мобильных автоматизированных рабочих мест для оснащения бригад скорой медицинской помощи в рамка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гионального проекта Республики Алтай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</w:rPr>
      </w:pPr>
      <w:r>
        <w:rPr>
          <w:b/>
          <w:bCs/>
        </w:rPr>
        <w:t>Основные требов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вляемое оборудование должно соответствовать требованиям, указанным в п.5 «Описание объекта закупки» к настоящему Техническому зада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подключения к защищённой сети передачи данных, функционирующей в медицинских организациях Республики Алтай на базе продукт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всех планшетах должно быть установлено программное обеспеч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шеты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в защищенном исполнении (с предустановленными средствами защиты информации ПО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>VipNet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>Client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) поставляются в государственные медицинские организации Республики Алтай.  </w:t>
      </w:r>
      <w:r>
        <w:rPr>
          <w:rFonts w:cs="Times New Roman" w:ascii="Times New Roman" w:hAnsi="Times New Roman"/>
          <w:b w:val="false"/>
          <w:sz w:val="24"/>
          <w:szCs w:val="24"/>
        </w:rPr>
        <w:t>Поставщиком должна быть выполнена настройка поставляемого оборудова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для использования в составе защищенной сети передачи данных и Регионального сегмента Единой государственной системы здравоохранения Республики Алт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</w:rPr>
      </w:pPr>
      <w:r>
        <w:rPr>
          <w:b/>
          <w:bCs/>
        </w:rPr>
        <w:t>Место поставки: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сто поставки: ________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Срок поставки товара, срок гарантийных обязательств на товар: </w:t>
      </w:r>
    </w:p>
    <w:p>
      <w:pPr>
        <w:pStyle w:val="Normal"/>
        <w:bidi w:val="0"/>
        <w:ind w:left="0" w:right="0" w:hanging="0"/>
        <w:jc w:val="both"/>
        <w:rPr/>
      </w:pPr>
      <w:r>
        <w:rPr/>
        <w:t>Срок поставки составляет 40 рабочих дней с даты подписания Государственного контрак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Гарантийный срок должен распространяться на весь поставляемый товар и составлять не менее 36 месяцев, и начинаться со дня подписания уполномоченным представителем Заказчика товарной накладной.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</w:rPr>
      </w:pPr>
      <w:r>
        <w:rPr>
          <w:b/>
          <w:bCs/>
        </w:rPr>
        <w:t>Описание объекта закупки</w:t>
      </w:r>
      <w:bookmarkStart w:id="0" w:name="_GoBack"/>
      <w:bookmarkEnd w:id="0"/>
    </w:p>
    <w:p>
      <w:pPr>
        <w:pStyle w:val="Normal"/>
        <w:pBdr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исок терминов и сокращений</w:t>
      </w:r>
    </w:p>
    <w:p>
      <w:pPr>
        <w:pStyle w:val="Normal"/>
        <w:pBdr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4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краще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ределе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S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Positioning System, система глобального позициониров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ОНАС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обальная навигационная спутниковая систем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idou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утниковая навигационная система «Бэйдоу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lileo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лео, Совместный проект спутниковой системы навигации Европейского союза и Европейского космического агентств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pnet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о криптографической защиты информац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PS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-plane switching, тип жидкокристаллического диспле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В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кально-вычислительная се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проводная технология Bluetooth с низким энергопотребление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T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арт беспроводной высокоскоростной передачи данных для мобильных телефонов и других терминалов, работающих с данным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F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ar field communication, технология беспроводной передачи данных малого радиуса действ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G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-The-Go, USB-устройства двойного назначения</w:t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B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версальная последовательная шина</w:t>
            </w:r>
          </w:p>
        </w:tc>
      </w:tr>
      <w:tr>
        <w:trPr>
          <w:trHeight w:val="2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C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ick Charge, технология для быстрого заряда аккумулятора.</w:t>
            </w:r>
          </w:p>
        </w:tc>
      </w:tr>
      <w:tr>
        <w:trPr>
          <w:trHeight w:val="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GO-Pin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ужиненный контакт.</w:t>
            </w:r>
          </w:p>
        </w:tc>
      </w:tr>
      <w:tr>
        <w:trPr>
          <w:trHeight w:val="3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ART TTL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версальный асинхронный приёмопередатчик с уровнем сигнала транзисторно-транзисторной логики.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bidi w:val="0"/>
        <w:spacing w:lineRule="auto" w:line="240" w:before="0" w:after="0"/>
        <w:ind w:left="927" w:right="0" w:hanging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bidi w:val="0"/>
        <w:spacing w:lineRule="auto" w:line="240" w:before="0" w:after="0"/>
        <w:ind w:left="927" w:right="0" w:hanging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объекта закупки:</w:t>
      </w:r>
    </w:p>
    <w:tbl>
      <w:tblPr>
        <w:tblW w:w="94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05"/>
        <w:gridCol w:w="5436"/>
      </w:tblGrid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мое значение параметра или наличие функции (функционала)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ова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ьный АРМ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авляемого това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шт.</w:t>
            </w:r>
          </w:p>
        </w:tc>
      </w:tr>
      <w:tr>
        <w:trPr>
          <w:trHeight w:val="438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функциональным, техническим характеристикам и комплектации: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пус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герметизаци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IP67</w:t>
            </w:r>
          </w:p>
        </w:tc>
      </w:tr>
      <w:tr>
        <w:trPr>
          <w:trHeight w:val="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рабочих температур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, °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-20</w:t>
            </w:r>
          </w:p>
        </w:tc>
      </w:tr>
      <w:tr>
        <w:trPr>
          <w:trHeight w:val="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, °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+60</w:t>
            </w:r>
          </w:p>
        </w:tc>
      </w:tr>
      <w:tr>
        <w:trPr>
          <w:trHeight w:val="1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температуры хранения и устойчивость к резким перепадам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, °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-30</w:t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, °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+7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к падениям с высоты не более 1,2 м на бетон в рабочем диапазоне температур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корпуса, ударопрочный пластик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пфирующие бамперы на углах 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интовых креплений для наладонного ремня, штук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4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, грамм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более 630 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ариты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, м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50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, м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щина, м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ран и видеочип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ональ дисплея, дюймы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8 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дисплея, пиксель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280x800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сорный дисплей емкостного типа, IPS, с повышенной читаемостью на солнце, ударопрочный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я мультитач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цессор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ядер процессора, штук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8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тактовая частота процессора, МГц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800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мять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ая память, Гбайт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3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оенная память, Гбайт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32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карт памяти: microSD, Гбайт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256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вигация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й встроенный навигационный чип с поддержкой GPS, ГЛОНАСС, Beidou, Galileo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нкурентного приема не менее 2 навигационных систем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встви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ого приемника в режиме слежения, db/м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167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обновления координат GPS, Гц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10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обновления координат GPS в совмещенных режимах, Гц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5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решность измерения, м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,5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ем для подключения внешней антенны GPS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роводная связь: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-Fi с поддержкой стандарта беспроводной ЛВС 802.11 a/b/g/n/ac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tooth BLE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иже 4.1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FC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м 3G, 4G, LTE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оддержка 2 сим-карт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дельные слоты для сим-карт и карт памят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и батареи и зарядки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ий полимерный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кость, Втч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30,4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емный, заменяемый без использования специального инструмент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анические защелки-фиксаторы на крышке батарейного отсека 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быстрой зарядки QC 3.0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ключение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: Type-C, передача данных и OTG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предупреждения и ограничения заряда АКБ при наличии влаги и загрязнения разъёма USB-C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ем POGO-Pin: 14 pin, USB, UART TTL, питание 5В, ток не меньше 1А, 5B, зарядка, размещение на задней стороне устройств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меры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ая камер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пышк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фоку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ешение, мегапиксель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13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ешение фронтальной камеры, мегапиксель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5</w:t>
            </w:r>
          </w:p>
        </w:tc>
      </w:tr>
      <w:tr>
        <w:trPr>
          <w:trHeight w:val="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чик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елерометр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роскоп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 освещенност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ерационная систем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местимость с П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pN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lient</w:t>
            </w:r>
            <w:r>
              <w:rPr>
                <w:rFonts w:eastAsia="Times New Roman" w:cs="Times New Roman" w:ascii="Times New Roman" w:hAnsi="Times New Roman"/>
              </w:rPr>
              <w:t xml:space="preserve"> *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.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меню и интерфейса операционной системы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ное обеспечение VipNet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Client 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хол книжка с наплечным ремнем для планшетного ПК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ядное устройство в автомобиль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</w:tbl>
    <w:p>
      <w:pPr>
        <w:pStyle w:val="TextBody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 В связи с необходимостью обеспечения взаимодействия закупаемого оборудования и программного обеспечения с программным обеспечением, используемым Заказчиком, слово «эквивалент» не включено в описание объекта закупки в соответствии с пунктом 1 части 1 статьи 33 Федеральным законом от 05.04.2013 № 44-ФЗ.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новым, не бывшим в употреблении/эксплуатации, не восстановленным, не переделанным, не поврежденными, не находится под арестом, в залоге или иным обременением, выпущенным не ранее 2019 г., изготовленным из 100 (ста) процентов новых компонентов, не иметь дефектов, связанных с материалами и качеством изготовления и конструкцией, материалами или работой по их изготовлению,  либо проявляющихся в результате действия или упущения производителя и/или упущения поставщика, при соблюдении заказчиком правил эксплуатации поставляемых товаров. Корпус не должен иметь потертостей, царапин и следов вскрытия. Не допускается поставка товара с истёкшим гарантийным сроком, установленным производителем данного товар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предлагаемые поставщиками в своих заявках, должны соответствовать ГОСТам, ТУ, действующим на момент поставки в РФ, иметь торговую марку (товарный знак), сопровождаться необходимыми сертификатами соответствия и санитарно-эпидемиологическими заключениями на поставляемые товар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842" w:leader="none"/>
        </w:tabs>
        <w:bidi w:val="0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арантийному обслуживани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гарантийным обслуживанием подразумевается ремонт либо замена поставленного товара при обнаружении брак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выдерживать хранение не менее 12 месяцев с даты подписания сторонами товарной накладной без ухудшения технических параметров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должна быть предоставлена гарантия сроком не менее 36 (тридцать шесть) календарных месяцев с даты подписания сторонами товарной накладно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выполнять гарантийное обслуживание поставляемого товара без дополнительных расходов со стороны Заказчика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 обеспечить устранение недостатков или замену товара, в пределах гарантийного срока, в течение 10 (десяти) рабочих дней с момента поступления заявки, без учета времени доставки в сервисный центр и обратн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842" w:leader="none"/>
        </w:tabs>
        <w:bidi w:val="0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паковке товара: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bidi w:val="0"/>
        <w:spacing w:lineRule="atLeast" w:line="240" w:before="0" w:after="0"/>
        <w:ind w:left="142" w:righ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иметь стандартную заводскую маркировку с указанием, штрих-кода производителя, модели, артикула и серийного номера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bidi w:val="0"/>
        <w:spacing w:lineRule="atLeast" w:line="240" w:before="0" w:after="0"/>
        <w:ind w:left="142" w:righ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должна быть промышленного производства (отдельная упаковочная тара для каждого товара), обеспечивающая жесткое крепление внутри упаковки и сохранность продукции при перевозке и хранении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bidi w:val="0"/>
        <w:spacing w:lineRule="atLeast" w:line="240" w:before="0" w:after="0"/>
        <w:ind w:left="142" w:righ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842" w:leader="none"/>
        </w:tabs>
        <w:bidi w:val="0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ставщику:</w:t>
      </w:r>
    </w:p>
    <w:p>
      <w:pPr>
        <w:pStyle w:val="Normal"/>
        <w:widowControl w:val="false"/>
        <w:suppressAutoHyphens w:val="true"/>
        <w:bidi w:val="0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5 рабочих дней со дня заключения контракта должен предоставить копию действующей лицензии ФСБ России на 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на основании пункта 1 статьи 12 главы 2, Федерального закона от 04.05.20011 №99-ФЗ (редакция от 29.07.2017г) «О лицензировании отдельных видов деятельности», Постановления Правительства РФ от 16.04.2012 №313 (ред. от 18.05.2017) «Об 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 или партнерское соглашение (договор) или иной документ с субподрядной организацией, имеющей соответствующую лицензию, и копию соответствующей лицензии субподрядной организации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3:41Z</dcterms:created>
  <dc:creator/>
  <dc:description/>
  <dc:language>en-US</dc:language>
  <cp:lastModifiedBy/>
  <cp:lastPrinted>1995-11-21T17:41:00Z</cp:lastPrinted>
  <dcterms:modified xsi:type="dcterms:W3CDTF">2020-09-17T05:02:11Z</dcterms:modified>
  <cp:revision>4</cp:revision>
  <dc:subject/>
  <dc:title/>
</cp:coreProperties>
</file>